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esión del 18 de marz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TeX Ficheros bibliográficos: .bi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s ficheros .bib se llaman articulos.bib, libros.bi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s tengo que colocar en la carpet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:\texmf\bibtex\bib\base\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stos ficheros se pueden manejar de varias maneras alternativ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- Como ficheros de texto (ASCII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- Mediante el editor WinTeX2000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4960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o, este procedimiento no es oportuno a vec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- Método recomendado. Mediante el programa wbibd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4960" cy="3839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496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4960" cy="404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8135" cy="3507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857750" cy="473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8135" cy="3507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¿Cómo se añade una nueva referenc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va a la barra superior y se marca en Add (añadi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4325" cy="3743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hace clic en Artic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4960" cy="404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4960" cy="4046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xt o intro,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rea: Descargar el programa wbibdb, descomprimir wbibdb22.zip,</w:t>
      </w:r>
    </w:p>
    <w:p>
      <w:pPr>
        <w:pStyle w:val="Normal"/>
        <w:rPr>
          <w:sz w:val="28"/>
        </w:rPr>
      </w:pPr>
      <w:r>
        <w:rPr>
          <w:sz w:val="28"/>
        </w:rPr>
        <w:t>Y la carpeta wbibdb arrastrarla a la carpeta</w:t>
      </w:r>
    </w:p>
    <w:p>
      <w:pPr>
        <w:pStyle w:val="Normal"/>
        <w:rPr>
          <w:sz w:val="28"/>
        </w:rPr>
      </w:pPr>
      <w:r>
        <w:rPr>
          <w:sz w:val="28"/>
        </w:rPr>
        <w:t>C:\texmf\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4960" cy="4046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ar WBIBDB.EXE y con el botón derecho del ratón hacer clic,</w:t>
      </w:r>
    </w:p>
    <w:p>
      <w:pPr>
        <w:pStyle w:val="Normal"/>
        <w:rPr>
          <w:sz w:val="28"/>
        </w:rPr>
      </w:pPr>
      <w:r>
        <w:rPr>
          <w:sz w:val="28"/>
        </w:rPr>
        <w:t>Después Crear un acceso directo y arrastrarlo al Escrito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I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05:00Z</dcterms:created>
  <dc:creator>Juan-Miguel</dc:creator>
  <dc:description/>
  <dc:language>en-US</dc:language>
  <cp:lastModifiedBy>Juan-Miguel Gracia</cp:lastModifiedBy>
  <dcterms:modified xsi:type="dcterms:W3CDTF">2004-03-23T08:54:00Z</dcterms:modified>
  <cp:revision>6</cp:revision>
  <dc:subject/>
  <dc:title/>
</cp:coreProperties>
</file>