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ón del 25 de marzo de 2004-03-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cheros bibliográfic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- Ficheros de estilo:   .b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n los ficheros que se ponen con el coman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\bibliographystyle{         }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 ejemplo: abbrvnat.b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bliographystyle{abbrvnat}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ros ficheros de estilo s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iam.bst,  plainnat.bst, abbrv.bst, ieeetr.bst, apalike.bst, etc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¿Dónde están ubicados?  En c:\texmf\bibtex\bst/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amos el contenido de la carpeta  natbi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amos ahora EL EFECTO que producen en la Refencias algunos de estos estilo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bbrvnat.b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+TEXIF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iam.b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es de cambiar  abbrvnat por siam, debemos: limpiar (cleanup), “comentar” \usepackage{natbib}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  \bibpunct{[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+ TEXI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like.b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404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- Ubicación de las Referencias: En cualquier lugar del documen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sta con poner \bibliographystyle{    },  \bibliography{articulos,libros}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 el lugar donde queramos que aparezca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404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+ TEXI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404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pués se ha desestabilizado el sistem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mos creado el fichero bibiliojm.bi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 usado con wbibd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33:00Z</dcterms:created>
  <dc:creator>Decanato</dc:creator>
  <dc:description/>
  <dc:language>en-US</dc:language>
  <cp:lastModifiedBy>Decanato</cp:lastModifiedBy>
  <dcterms:modified xsi:type="dcterms:W3CDTF">2004-03-25T13:12:00Z</dcterms:modified>
  <cp:revision>8</cp:revision>
  <dc:subject/>
  <dc:title>Sesión del 25 de marzo de 2004-03-25</dc:title>
</cp:coreProperties>
</file>