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ca  roja X se quita (o se pone) con la barra espaci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borrar la ficha marcada con X: Edit</w:t>
      </w:r>
      <w:r>
        <w:rPr>
          <w:rFonts w:eastAsia="Wingdings" w:cs="Wingdings" w:ascii="Wingdings" w:hAnsi="Wingdings"/>
        </w:rPr>
        <w:t></w:t>
      </w:r>
      <w:r>
        <w:rPr/>
        <w:t>Delete tagged - c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ios en el fichero de configuración de wbibd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texmf\wbibdb\bibdb.cf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mos clic con el botón derecho del ratón y enviamos bibdb.cfg a un editor senc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wordpad.exe; en mi caso, a win32pad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wbibdb sepa dónde buscar los ficheros bib, cambiamos</w:t>
      </w:r>
    </w:p>
    <w:p>
      <w:pPr>
        <w:pStyle w:val="Normal"/>
        <w:rPr/>
      </w:pPr>
      <w:r>
        <w:rPr/>
        <w:t>Bibinput{%BIBINPU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</w:t>
      </w:r>
    </w:p>
    <w:p>
      <w:pPr>
        <w:pStyle w:val="Normal"/>
        <w:rPr>
          <w:lang w:val="en-US"/>
        </w:rPr>
      </w:pPr>
      <w:r>
        <w:rPr>
          <w:lang w:val="en-US"/>
        </w:rPr>
        <w:t>Bibinput{c:\texmf\bibtex\bib\bas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alvamos el fichero bibdb.c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cambiam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belTemplate{\auth{Author,eDitor}\syear{year,note}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belTemplate{\auth{aUthor,eDitor}\year{year,note}\word{tItle}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o conseguiremos que wbibdb ponga la etiqueta (header) de cada ficha automáticamente tomando la primera palabra significativa del campo autor (o editor), el año y la primera palabra significativa del campo title; todo ello en minúscula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os declarar que una palabra, por ejemplo “desde”, es no significativa,</w:t>
      </w:r>
    </w:p>
    <w:p>
      <w:pPr>
        <w:pStyle w:val="Normal"/>
        <w:rPr/>
      </w:pPr>
      <w:r>
        <w:rPr/>
        <w:t>añadiéndola a las \Short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e \Fields{ </w:t>
      </w:r>
      <w:r>
        <w:rPr>
          <w:lang w:val="en-US"/>
        </w:rPr>
        <w:t>title y booktitle    }</w:t>
      </w:r>
    </w:p>
    <w:p>
      <w:pPr>
        <w:pStyle w:val="Normal"/>
        <w:rPr/>
      </w:pPr>
      <w:r>
        <w:rPr/>
        <w:t>he quitado Capitalize para que ponga el título como yo desee</w:t>
      </w:r>
    </w:p>
    <w:p>
      <w:pPr>
        <w:pStyle w:val="Normal"/>
        <w:rPr/>
      </w:pPr>
      <w:r>
        <w:rPr/>
        <w:t>ProtectCase quiere decir (Proteje el carácter de minúsculas o mayúsculas (case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sólo afecta a las fichas que se ven con wbibdb. Al insertar la</w:t>
      </w:r>
    </w:p>
    <w:p>
      <w:pPr>
        <w:pStyle w:val="Normal"/>
        <w:rPr/>
      </w:pPr>
      <w:r>
        <w:rPr/>
        <w:t>referencia en un fichero .tex   el título será escrito de acuerdo con</w:t>
      </w:r>
    </w:p>
    <w:p>
      <w:pPr>
        <w:pStyle w:val="Normal"/>
        <w:rPr/>
      </w:pPr>
      <w:r>
        <w:rPr/>
        <w:t>las instrucciones contenidas en el correspondiente fichero de estilo (.bst).</w:t>
      </w:r>
    </w:p>
    <w:p>
      <w:pPr>
        <w:pStyle w:val="Normal"/>
        <w:rPr/>
      </w:pPr>
      <w:r>
        <w:rPr/>
        <w:t>Por ejemplo, “abbrvnat.b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ibliographystyle{abbrvna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salvamos el fichero bibdb.c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 marzo de 2004-03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20:00Z</dcterms:created>
  <dc:creator>Juan-Miguel</dc:creator>
  <dc:description/>
  <dc:language>en-US</dc:language>
  <cp:lastModifiedBy>Decanato</cp:lastModifiedBy>
  <dcterms:modified xsi:type="dcterms:W3CDTF">2004-04-01T08:32:00Z</dcterms:modified>
  <cp:revision>3</cp:revision>
  <dc:subject/>
  <dc:title> </dc:title>
</cp:coreProperties>
</file>