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í es como pre-veo una fórmula matemática con WinTeX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scribí el fichero “mis_macros.wtm” con comandos VBScript para el objeto WinTeX, de acuerdo con lo que vi en la página web de Documentación de WinTeX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Preparé un fichero “previo.tex” para compilar la fórmula que escribiré en “mate.te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Escribo mi fórmula en “mate.te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Antes preparé un fichero .bat al que llamé “previo.bat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e puse en el subdirectorio c:\texmf\miktex\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 Preparé un enlace a “previo.bat” (F11) en WinTeX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Di a la tecla F1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 salvó “mate.tex” y se compilo “previo.tex” con texify.exe,</w:t>
      </w:r>
    </w:p>
    <w:p>
      <w:pPr>
        <w:pStyle w:val="Normal"/>
        <w:rPr/>
      </w:pPr>
      <w:r>
        <w:rPr/>
        <w:t>finalmente se abrió el visor Yap para ficheros .dvi y vi el contenido de previo.d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Indique a WinTeX 2000 cómo procesar mi macro “Captura” (F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Al dar a la tecla F12, se salvó “mate.tex”, se mandó el contenido de “mate.tex” al portapapeles, se abrió mi fichero donde dejé esperando el cursor |</w:t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sertó en ese lugar el contenido de “mate.te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borró el texto del fichero “mate.tex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peré a la nueva fó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-Miguel Gracia</w:t>
      </w:r>
    </w:p>
    <w:p>
      <w:pPr>
        <w:pStyle w:val="Normal"/>
        <w:rPr/>
      </w:pPr>
      <w:hyperlink r:id="rId14">
        <w:r>
          <w:rPr>
            <w:rStyle w:val="InternetLink"/>
          </w:rPr>
          <w:t>mepgrmej@vc.ehu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e junio de 200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mepgrmej@vc.ehu.e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15:00Z</dcterms:created>
  <dc:creator>jmgraciamelero</dc:creator>
  <dc:description/>
  <dc:language>en-US</dc:language>
  <cp:lastModifiedBy>Juan-Miguel</cp:lastModifiedBy>
  <dcterms:modified xsi:type="dcterms:W3CDTF">2003-06-05T16:12:00Z</dcterms:modified>
  <cp:revision>13</cp:revision>
  <dc:subject/>
  <dc:title> </dc:title>
</cp:coreProperties>
</file>