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Control y Seguimiento del proyect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 Horas planificadas vs. Horas reale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5.2 Costes estimados vs. Costes reale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5.3 Gantt planificado vs. Gantt real.</w:t>
        <w:tab/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4 Conclusiones.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Control y Seguimiento del proyecto.</w:t>
      </w:r>
    </w:p>
    <w:p>
      <w:pPr>
        <w:pStyle w:val="Normal"/>
        <w:autoSpaceDE w:val="false"/>
        <w:spacing w:before="280" w:after="280"/>
        <w:ind w:left="357" w:hanging="0"/>
        <w:jc w:val="both"/>
        <w:rPr/>
      </w:pPr>
      <w:r>
        <w:rPr>
          <w:rFonts w:cs="Arial" w:ascii="Arial" w:hAnsi="Arial"/>
          <w:sz w:val="28"/>
          <w:szCs w:val="28"/>
        </w:rPr>
        <w:t>5.1 Horas planificadas vs. Horas reales</w:t>
      </w:r>
      <w:r>
        <w:rPr/>
        <w:t>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19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as desarrollad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baj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 planifica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baj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 real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del modelo de negoci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 requisitos de la aplicació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ar el funcionamiento de la aplicació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de la base de dato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laboración de frames.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iones con base de dato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studio de su servidor de aplicacion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úsqueda de información.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de RMI (Remote Method Invocation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studio de la tecnología EJ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sarrollo de EJB con JDevelop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studio contenedor J2EE JBos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gración de Jdeveloper a JBoss.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o de la Arquitectur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delado UML de los EJB.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ado UML de las paqueterí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mplementar los frames (ventanas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mplementar EJB y sus relacion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rminar de implementar parte clien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0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mplantación en JBos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ab/>
              <w:t>40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ebas de la aplicació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4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nual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dacción de la memoria.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ción defensa del proyect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56h</w:t>
            </w:r>
          </w:p>
        </w:tc>
      </w:tr>
    </w:tbl>
    <w:p>
      <w:pPr>
        <w:pStyle w:val="Normal"/>
        <w:autoSpaceDE w:val="false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a 5.1. Desviación con respecto al tiempo</w:t>
      </w:r>
    </w:p>
    <w:p>
      <w:pPr>
        <w:pStyle w:val="Normal"/>
        <w:autoSpaceDE w:val="false"/>
        <w:spacing w:before="280" w:after="280"/>
        <w:ind w:left="357" w:hanging="0"/>
        <w:jc w:val="both"/>
        <w:rPr/>
      </w:pPr>
      <w:r>
        <w:rPr/>
        <w:t>5.2 Costes estimados vs. Costes reales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19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as P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a estándar 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uso planifi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a estándar 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uso rea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ar el funcionamiento de la aplicació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 /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 / 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de la base de dato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 /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 / 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fram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h /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h / 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iones con base de dato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 /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 / 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de su servidor de aplicacion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 /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 / 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úsqueda de información.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 /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 / 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de RMI (Remote Method Invocation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 /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 / 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de la tecnología EJ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h /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h / 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de EJB con JDevelop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h /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h / 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contenedor J2EE JBos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h /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h / 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delado UML de los EJB.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h / 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h / 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delado UML de las paqueterías.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h / 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h / 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r los frames (ventanas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h /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h / 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r EJB y sus relacion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h /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h / 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r de implementar parte clien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h /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h / 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ción en JBos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 /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 / 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ebas de la aplicació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h /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h / 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h /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h / 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cción de la memor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 /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 / 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ción defensa del proyect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h /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h / 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as Aula 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osto uso plani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osto uso rea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ebas de la aplicació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h /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h / 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ción defensa del proyect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h /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h / 1</w:t>
            </w:r>
          </w:p>
        </w:tc>
      </w:tr>
    </w:tbl>
    <w:p>
      <w:pPr>
        <w:pStyle w:val="Normal"/>
        <w:autoSpaceDE w:val="false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a 5.2. Desviación con respecto a la tasa estándar / costo por uso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3 Gantt planificado vs. Gantt real</w:t>
      </w:r>
    </w:p>
    <w:p>
      <w:pPr>
        <w:pStyle w:val="Normal"/>
        <w:autoSpaceDE w:val="false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(Aquí falta el Diagrama de Gantt de seguimiento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5.4 Conclusio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los momentos en los que se ha experimentado más incertidumbre a la hora de llegar a los plazos de entrega se centra en las tareas dedicadas a la implementación de la aplicación y su integración en un entorno real que le de funcionalidad. De hecho, las tareas con un mayor incremento en cuanto a horas invertidas en su realización han sido: terminar de implementar la parte cliente e integración en JBoss. Además, a este hecho se le añade la necesidad de utilizar un S.G.B.D. distinto al usado al del inicio del desarrollo (Microsoft Access) llamado MySQL. Ésto fue debido principalmente a las dificultades técnicas encontradas a la hora de configurar conjuntamente JBoss y Microsoft Acces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ro hecho a tener en cuenta ha sido la elaboración de tareas que han sido realizadas de manera simultánea cuando en el diagrama Gantt se ven claramente diferenciadas. En concreto, debido a circunstancias de conocimiento de la tecnología, tareas como: implementar EJB y sus relaciones, terminar de implementar parte cliente o la implantación en JBoss, han sido realizadas al mismo tiempo, por cuestiones relacionadas con retoques o por haber pasado por alto algún requisi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8110</wp:posOffset>
          </wp:positionH>
          <wp:positionV relativeFrom="paragraph">
            <wp:posOffset>-235585</wp:posOffset>
          </wp:positionV>
          <wp:extent cx="689610" cy="49276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393" t="437" r="26617" b="21503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istema de información para una empresa dedicada a la distribución de complementos deportivos.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8570</wp:posOffset>
              </wp:positionH>
              <wp:positionV relativeFrom="paragraph">
                <wp:posOffset>-1079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0.8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line">
                <wp:posOffset>-46355</wp:posOffset>
              </wp:positionV>
              <wp:extent cx="5372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5pt" to="422.9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60"/>
      <w:ind w:left="720" w:hanging="720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ind w:left="2880" w:hanging="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ind w:left="2880" w:hanging="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ind w:left="2880" w:hanging="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ind w:left="2880" w:hanging="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ind w:left="2880" w:hanging="0"/>
      <w:outlineLvl w:val="8"/>
    </w:pPr>
    <w:rPr>
      <w:b/>
      <w:i/>
      <w:sz w:val="18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3"/>
      <w:szCs w:val="23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foBlue">
    <w:name w:val="InfoBlue"/>
    <w:basedOn w:val="Normal"/>
    <w:next w:val="TextBody"/>
    <w:qFormat/>
    <w:pPr>
      <w:widowControl w:val="false"/>
      <w:spacing w:lineRule="atLeast" w:line="240" w:before="0" w:after="120"/>
      <w:ind w:left="709" w:hanging="0"/>
    </w:pPr>
    <w:rPr>
      <w:rFonts w:ascii="Arial" w:hAnsi="Arial" w:cs="Arial"/>
      <w:iCs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1">
    <w:name w:val="Paragraph1"/>
    <w:basedOn w:val="Normal"/>
    <w:qFormat/>
    <w:pPr>
      <w:widowControl w:val="false"/>
      <w:spacing w:before="80" w:after="0"/>
      <w:jc w:val="both"/>
    </w:pPr>
    <w:rPr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47:00Z</dcterms:created>
  <dc:creator>MCO</dc:creator>
  <dc:description/>
  <cp:keywords/>
  <dc:language>en-US</dc:language>
  <cp:lastModifiedBy>MCO</cp:lastModifiedBy>
  <cp:lastPrinted>2004-11-17T17:37:00Z</cp:lastPrinted>
  <dcterms:modified xsi:type="dcterms:W3CDTF">2008-10-30T17:47:00Z</dcterms:modified>
  <cp:revision>2</cp:revision>
  <dc:subject/>
  <dc:title>Seguimiento</dc:title>
</cp:coreProperties>
</file>