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5391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Alumn@:</w:t>
                            </w:r>
                            <w:r>
                              <w:rPr>
                                <w:lang w:val="es-E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Alumn@:</w:t>
                      </w:r>
                      <w:r>
                        <w:rPr>
                          <w:lang w:val="es-E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>BLOQUE 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(2,5 puntos)</w:t>
      </w:r>
      <w:r>
        <w:rPr>
          <w:sz w:val="24"/>
        </w:rPr>
        <w:t xml:space="preserve"> XHTML, JavaScript y CS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ste ejercicio 1 está compuesto por las carpetas y archivos de la Figura 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Una página Web llamada Indice.xhtml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Una imagen denominada Mariposa.gif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Un  fichero JavaScript llamado ValidacionLibro.js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Un fichero conteniendo las hojas de estilo denominado Estilo.c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00935" cy="407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gur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 deben tener en cuenta los siguientes aspectos de visualización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En la página Web Indice.xhtml el formulario se denomina </w:t>
      </w:r>
      <w:r>
        <w:rPr>
          <w:i/>
          <w:sz w:val="24"/>
          <w:szCs w:val="24"/>
        </w:rPr>
        <w:t>encuesta</w:t>
      </w:r>
      <w:r>
        <w:rPr>
          <w:sz w:val="24"/>
          <w:szCs w:val="24"/>
        </w:rPr>
        <w:t xml:space="preserve">, los campos de selección </w:t>
      </w:r>
      <w:r>
        <w:rPr>
          <w:i/>
          <w:sz w:val="24"/>
          <w:szCs w:val="24"/>
        </w:rPr>
        <w:t xml:space="preserve">transporte </w:t>
      </w:r>
      <w:r>
        <w:rPr>
          <w:sz w:val="24"/>
          <w:szCs w:val="24"/>
        </w:rPr>
        <w:t>y</w:t>
      </w:r>
      <w:r>
        <w:rPr>
          <w:i/>
          <w:sz w:val="24"/>
          <w:szCs w:val="24"/>
        </w:rPr>
        <w:t xml:space="preserve"> asignatura</w:t>
      </w:r>
      <w:r>
        <w:rPr>
          <w:sz w:val="24"/>
          <w:szCs w:val="24"/>
        </w:rPr>
        <w:t xml:space="preserve">, el campo de texto </w:t>
      </w:r>
      <w:r>
        <w:rPr>
          <w:i/>
          <w:sz w:val="24"/>
          <w:szCs w:val="24"/>
        </w:rPr>
        <w:t>isbn</w:t>
      </w:r>
      <w:r>
        <w:rPr>
          <w:sz w:val="24"/>
          <w:szCs w:val="24"/>
        </w:rPr>
        <w:t xml:space="preserve"> y los botones </w:t>
      </w:r>
      <w:r>
        <w:rPr>
          <w:i/>
          <w:sz w:val="24"/>
          <w:szCs w:val="24"/>
        </w:rPr>
        <w:t>btnValidar</w:t>
      </w:r>
      <w:r>
        <w:rPr>
          <w:sz w:val="24"/>
          <w:szCs w:val="24"/>
        </w:rPr>
        <w:t xml:space="preserve"> y </w:t>
      </w:r>
      <w:r>
        <w:rPr>
          <w:i/>
          <w:sz w:val="24"/>
          <w:szCs w:val="24"/>
        </w:rPr>
        <w:t>btnEnvia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La página debe tener un fondo gris, tal como muestra la Figura 2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Los textos “1”, “2” y “3” corresponden a la etiqueta “h2” y se definen con un tipo de letra Tahoma, de tamaño 32px y de color roj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Los textos “Selección…” y “Validación…” corresponden a la etiqueta “h3” y se definen con un tipo de letra Verdana, de tamaño 20px y de color azul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La imagen de la mariposa debe estar situada en la parte superior izquierda de la página Web y ocupa una anchura de 300px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y que fijarse que una parte del texto de la página Web aparece a la derecha de la imagen, mientras que otras partes están por debajo de la mism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Los botones “VALIDAR” y “ENVIAR DATOS” son de tipo Arial y de color amari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 deben tener en cuenta los siguientes aspectos de validación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iante el botón “VALIDAR” se va a comprobar que el ISBN tecleado es correcto, en función de su longitud, pues existen dos tipos: ISBN-10 e ISBN-13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goritmo para validar ISBN-10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robar que el código tiene exactamente 10 dígitos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jemplo, para el ISBN 1-873671-00-8 se multiplica cada dígito (sin incluir el último) por el peso correspondiente y luego se suman los resultados parciales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56"/>
        <w:gridCol w:w="456"/>
        <w:gridCol w:w="456"/>
        <w:gridCol w:w="456"/>
        <w:gridCol w:w="456"/>
        <w:gridCol w:w="456"/>
        <w:gridCol w:w="336"/>
        <w:gridCol w:w="336"/>
        <w:gridCol w:w="336"/>
        <w:gridCol w:w="151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git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umaP = 234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Si el último dígito del ISBN (llamado dígito de control) es ‘X’, se debe sumar la cantidad 10 a SumaP (234+10=244); en caso contrario, se aumenta SumaP en el valor de dicho dígito (para nuestro ISBN, 234+8=242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Obtener el resto de la división entera de 242 por 1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i dicho resto es 0, se avisa mediante un mensaje “ISBN-10 Correcto”. En caso contrario, se indica un mensaje “ISBN-10 Incorrecto. El dígito de control es…”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goritmo para validar ISBN-13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robar que el código tiene exactamente 13 dígitos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r ejemplo, para el ISBN 978-1-873671-00-9 se suman los dígitos de lugares pares por un lado y los dígitos de lugares impares por otro (sin incluir el último). Y además se multiplica la suma de los pares por 3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6"/>
        <w:gridCol w:w="336"/>
        <w:gridCol w:w="336"/>
        <w:gridCol w:w="336"/>
        <w:gridCol w:w="336"/>
        <w:gridCol w:w="336"/>
        <w:gridCol w:w="186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gitos Par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umaPar = 22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gitos Impar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maImpar = 3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x3 = 66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umar el resultado de los pares y el de los impares y hallar el resto de la división entera por 10, es decir, (66+35)%10=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>Realizar la operación 10 menos ese resto y ése es el dígito de control, es decir, 10-1=9. Si como resultado sale 10, entonces el dígito de control es 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i este dígito de control calculado coincide con el último dígito del ISBN-13, entonces se indica un mensaje “ISBN-13 Correcto”; en caso contrario, un mensaje “ISBN-13 Incorrecto. El dígito de control es…”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el código del ISBN no tiene 10 ni 13 dígitos, visualizar el mensaje de error de la Figura 3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imismo, se deben considerar las siguientes pantallas de ejecución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u w:val="single"/>
        </w:rPr>
        <w:t>Ejecución de Indice.xtml sin introducir datos: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9405" cy="6823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Figura 2 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jecución de Indice.xtml introduciendo datos en el campo de texto </w:t>
      </w:r>
      <w:r>
        <w:rPr>
          <w:i/>
          <w:sz w:val="24"/>
          <w:szCs w:val="24"/>
          <w:u w:val="single"/>
        </w:rPr>
        <w:t>isbn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360"/>
        <w:jc w:val="both"/>
        <w:rPr/>
      </w:pPr>
      <w:r>
        <w:rPr>
          <w:sz w:val="24"/>
          <w:szCs w:val="24"/>
        </w:rPr>
        <w:t>Si el ISBN tecleado es “1234er”, se visualiza el mensaje de error de la Figura 3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</w:rPr>
        <w:drawing>
          <wp:inline distT="0" distB="0" distL="0" distR="0">
            <wp:extent cx="3105150" cy="120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igura 3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360"/>
        <w:jc w:val="both"/>
        <w:rPr/>
      </w:pPr>
      <w:r>
        <w:rPr>
          <w:sz w:val="24"/>
          <w:szCs w:val="24"/>
        </w:rPr>
        <w:t>Si el ISBN-10 tecleado “1873671008” es correcto, se muestra el mensaje de error de la Figura 4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05150" cy="1200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Figura 4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Si ahora el ISBN-10 tecleado “1873671005” es incorrecto (pues se ha cambiado el dígito “8” por el “5”), se muestra el mensaje de error de la Figura 5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drawing>
          <wp:inline distT="0" distB="0" distL="0" distR="0">
            <wp:extent cx="3105150" cy="1200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igura 5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os mismos mensajes de las Figuras 4 y 5 se van a mostrar cuando se trate de un ISBN -13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pid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ogramar el código XHTML de la página Web Indice.xhtml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ar las reglas CSS necesarias para mostrar la página Web Indice.xhtml con el estilo de la Figura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odificar en JavaScript </w:t>
      </w:r>
      <w:r>
        <w:rPr>
          <w:sz w:val="24"/>
          <w:szCs w:val="24"/>
          <w:u w:val="single"/>
        </w:rPr>
        <w:t>una única función</w:t>
      </w:r>
      <w:r>
        <w:rPr>
          <w:sz w:val="24"/>
          <w:szCs w:val="24"/>
        </w:rPr>
        <w:t xml:space="preserve"> para la validación del ISBN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 </w:t>
      </w:r>
      <w:r>
        <w:br w:type="page"/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(1,5 puntos)</w:t>
      </w:r>
      <w:r>
        <w:rPr>
          <w:sz w:val="24"/>
        </w:rPr>
        <w:t xml:space="preserve"> Un formulario cualquiera envía información al servidor mediante el método “post”. Codificar un servlet GENÉRICO denominado Ver.java, que responda a la petición recogiendo dicha información totalmente desconocida. En la petición se pueden dar las siguientes posibilidades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o hay parámetro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Hay uno o varios parámetros sin valo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Hay uno o varios parámetros con un único valo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Hay uno o varios parámetros con varios valore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ara la codificación del servlet se deben considerar estos apartados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En el caso a) y b) no se debe visualizar nad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ólo en el caso de que haya valores para los parámetros (casos c y d), se deben visualizar según el formato de listas ordenadas:</w:t>
      </w:r>
    </w:p>
    <w:p>
      <w:pPr>
        <w:pStyle w:val="Normal"/>
        <w:numPr>
          <w:ilvl w:val="2"/>
          <w:numId w:val="15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>Nombre_parámetro1 = Valor_parámetro1</w:t>
      </w:r>
    </w:p>
    <w:p>
      <w:pPr>
        <w:pStyle w:val="Normal"/>
        <w:numPr>
          <w:ilvl w:val="2"/>
          <w:numId w:val="15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>Nombre_parámetro2 = Valor_parámetro1</w:t>
      </w:r>
    </w:p>
    <w:p>
      <w:pPr>
        <w:pStyle w:val="Normal"/>
        <w:numPr>
          <w:ilvl w:val="2"/>
          <w:numId w:val="15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>Nombre_parámetro2 = Valor_parámetro2</w:t>
      </w:r>
    </w:p>
    <w:p>
      <w:pPr>
        <w:pStyle w:val="Normal"/>
        <w:numPr>
          <w:ilvl w:val="2"/>
          <w:numId w:val="15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>…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Un ejemplo de aplicación de este servlet puede ser (ver Figura 6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18" w:right="-1561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97500" cy="1969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Figura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pid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rogramar el código del servlet Ver.j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(6 puntos)</w:t>
      </w:r>
      <w:r>
        <w:rPr>
          <w:sz w:val="24"/>
        </w:rPr>
        <w:t xml:space="preserve"> XHTML, Servlets y JSP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l objetivo de este ejercicio 3 es ampliar el ejercicio 1, compuesto por las carpetas y ficheros de la Figura 7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Una página Web: Indice.xhtml, modificada con respecto al ejercicio 1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Una clase Java Bean: IsbnBean.jav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Dos servlets: Delegar.java y GenerarXML.jav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Un fichero JSP: VerAsignaturas.js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57450" cy="4458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gura 7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EJECUCIÓN DETALLAD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La aplicación arranca con el fichero Indice.xhtml, cuya presentación cambia algo con respecto a la del ejercicio 1 (ver Figura 8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drawing>
          <wp:inline distT="0" distB="0" distL="0" distR="0">
            <wp:extent cx="5393055" cy="6727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gura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u w:val="single"/>
        </w:rPr>
      </w:pPr>
      <w:r>
        <w:rPr>
          <w:sz w:val="24"/>
        </w:rPr>
        <w:t>El usuario tiene 3 opciones de ejecución, dependiendo del botón “ENVIAR DATOS” que haya pulsado. Desde Indice.xhtml se envía la petición al servlet Delegar.java, quien se encarga de redirigir/delegar dicha petición: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</w:rPr>
      </w:pPr>
      <w:r>
        <w:rPr>
          <w:sz w:val="24"/>
        </w:rPr>
        <w:t>OPCIÓN 1 (Elegir un único medio de transporte y botón “ENVIAR DATOS”): al servlet Ver.java del ejercicio 2,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</w:rPr>
      </w:pPr>
      <w:r>
        <w:rPr>
          <w:sz w:val="24"/>
        </w:rPr>
        <w:t>OPCIÓN 2 (Elegir una o varias asignaturas y botón “ENVIAR DATOS”): al JSP VerAsignaturas.jsp de este ejercicio,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</w:rPr>
      </w:pPr>
      <w:r>
        <w:rPr>
          <w:sz w:val="24"/>
        </w:rPr>
        <w:t>OPCIÓN 3 (Teclear un ISBN válido y botón “ENVIAR DATOS”): al servlet GenerarXML.java de este ejercicio.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EJECUCIÓN DETALLADA DE LA OPCIÓN 1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</w:rPr>
        <w:t>Para la opción 1 se debe visualizar el contenido de la Figura 9: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429125" cy="2001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Figura 9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EJECUCIÓN DETALLADA DE LA OPCIÓN 2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</w:rPr>
        <w:t>Para la opción 2 se debe visualizar el contenido de la Figura 10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drawing>
          <wp:inline distT="0" distB="0" distL="0" distR="0">
            <wp:extent cx="4429125" cy="26269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gura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EJECUCIÓN DETALLADA DE LA OPCIÓN 3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</w:rPr>
        <w:t>Para la opción 3 se debe visualizar el contenido de la Figura 11 y se debe obtener un fichero ISBN.xml con el contenido de la Figura 12 (para un ISBN-10) o de la Figura 13 (para un ISBN-13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drawing>
          <wp:inline distT="0" distB="0" distL="0" distR="0">
            <wp:extent cx="4429125" cy="2000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gura 1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drawing>
          <wp:inline distT="0" distB="0" distL="0" distR="0">
            <wp:extent cx="2635250" cy="3124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</w:rPr>
        <w:drawing>
          <wp:inline distT="0" distB="0" distL="0" distR="0">
            <wp:extent cx="2628265" cy="3098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Figura 12                                                      Figura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pid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(0,5 puntos)</w:t>
      </w:r>
      <w:r>
        <w:rPr>
          <w:sz w:val="24"/>
        </w:rPr>
        <w:t xml:space="preserve"> Codificar los cambios necesarios en Indice.xhtml, sin modificar en los botones el valor indicado “ENVIAR DATOS”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i/>
          <w:sz w:val="24"/>
        </w:rPr>
        <w:t>(1 punto)</w:t>
      </w:r>
      <w:r>
        <w:rPr>
          <w:sz w:val="24"/>
        </w:rPr>
        <w:t xml:space="preserve"> Programar el servlet Delegar.java con el menor código posible, pues únicamente se van a guardar los datos de la petición y luego reenviarlos desde el servlet al siguiente recurso Web, que es donde se van a procesa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(2 puntos)</w:t>
      </w:r>
      <w:r>
        <w:rPr>
          <w:sz w:val="24"/>
        </w:rPr>
        <w:t xml:space="preserve"> Codificar el JSP VerAsignaturas.jsp para procesar (contabilizar las asignaturas seleccionadas en Indice.xhtml) y visualizar los votos de todas las asignaturas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i/>
          <w:sz w:val="24"/>
        </w:rPr>
        <w:t>(0,5 puntos)</w:t>
      </w:r>
      <w:r>
        <w:rPr>
          <w:sz w:val="24"/>
        </w:rPr>
        <w:t xml:space="preserve"> Programar los atributos y los métodos de IsbnBean.java, teniendo en cuenta el fichero isbn.xml de las Figuras 12 y 13.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i/>
          <w:sz w:val="24"/>
        </w:rPr>
        <w:t>(1 punto)</w:t>
      </w:r>
      <w:r>
        <w:rPr>
          <w:sz w:val="24"/>
        </w:rPr>
        <w:t xml:space="preserve"> Codificar el servlet GenerarXML.java para procesar (obtener un fichero .xml) con los métodos de la clase IsbnBean.java y visualizar el mensaje de la Figura 1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(1 punto)</w:t>
      </w:r>
      <w:r>
        <w:rPr>
          <w:sz w:val="24"/>
        </w:rPr>
        <w:t xml:space="preserve"> Supongamos que hay 100 servlets en este ejercicio 3 en los que está codificada la ruta donde se va a almacenar el fichero isbn.xml (en nuestro caso,  D:/EjemploSax/ExamenXML). Al instalar la aplicación Web de este ejercicio, el cliente nos dice que su ruta es C:/Ficheros/XML. Programar la solución (en los ficheros afectados) para que sólo sea necesario realizar 1 cambio y no 100 en el momento de la instal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OTAS A TENER EN CUENT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8"/>
          <w:szCs w:val="28"/>
        </w:rPr>
        <w:t>NO</w:t>
      </w:r>
      <w:r>
        <w:rPr>
          <w:sz w:val="24"/>
          <w:szCs w:val="24"/>
        </w:rPr>
        <w:t xml:space="preserve"> se puede omitir la codificación de ninguno de los ficheros JSP ni de los servlets solicitados para programarlos a vuestra manera. De la misma forma queda prohibido añadir nuevos ficheros JSP o servlet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la codificación de JSP </w:t>
      </w:r>
      <w:r>
        <w:rPr>
          <w:b/>
          <w:sz w:val="28"/>
          <w:szCs w:val="28"/>
        </w:rPr>
        <w:t>NO</w:t>
      </w:r>
      <w:r>
        <w:rPr>
          <w:sz w:val="24"/>
          <w:szCs w:val="24"/>
        </w:rPr>
        <w:t xml:space="preserve"> se puede utilizar el objeto implícito </w:t>
      </w:r>
      <w:r>
        <w:rPr>
          <w:rFonts w:cs="Courier" w:ascii="Courier" w:hAnsi="Courier"/>
          <w:b/>
          <w:sz w:val="24"/>
          <w:szCs w:val="24"/>
        </w:rPr>
        <w:t>ou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4"/>
          <w:szCs w:val="24"/>
        </w:rPr>
        <w:t xml:space="preserve">En la codificación de los servlets y JSP </w:t>
      </w:r>
      <w:r>
        <w:rPr>
          <w:b/>
          <w:sz w:val="28"/>
          <w:szCs w:val="28"/>
        </w:rPr>
        <w:t>SI</w:t>
      </w:r>
      <w:r>
        <w:rPr>
          <w:sz w:val="24"/>
          <w:szCs w:val="24"/>
        </w:rPr>
        <w:t xml:space="preserve"> se puede utilizar cualquiera de los conceptos vistos en clase para almacenar los datos entre diferentes peticiones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120"/>
        <w:ind w:left="357" w:hanging="357"/>
        <w:jc w:val="both"/>
        <w:rPr>
          <w:sz w:val="24"/>
        </w:rPr>
      </w:pPr>
      <w:r>
        <w:rPr>
          <w:sz w:val="24"/>
        </w:rPr>
        <w:t>Para el reenvío de la petición del servlet Delegar.java al siguiente recurso Web se puede utilizar en cada opción (1, 2 y 3) una de las tres alternativas vistas en clase</w:t>
      </w:r>
      <w:r>
        <w:rPr>
          <w:rFonts w:cs="Courier New" w:ascii="Courier New" w:hAnsi="Courier New"/>
        </w:rPr>
        <w:t xml:space="preserve"> sendRedirect</w:t>
      </w:r>
      <w:r>
        <w:rPr>
          <w:sz w:val="24"/>
        </w:rPr>
        <w:t xml:space="preserve"> (1 sola forma de ejecución) y </w:t>
      </w:r>
      <w:r>
        <w:rPr>
          <w:rFonts w:cs="Courier New" w:ascii="Courier New" w:hAnsi="Courier New"/>
        </w:rPr>
        <w:t>forward</w:t>
      </w:r>
      <w:r>
        <w:rPr>
          <w:sz w:val="24"/>
        </w:rPr>
        <w:t xml:space="preserve"> (2 posibles formas de ejecución). Pero las alternativas deben ser </w:t>
      </w:r>
      <w:r>
        <w:rPr>
          <w:b/>
          <w:sz w:val="24"/>
        </w:rPr>
        <w:t>EXCLUYENTES</w:t>
      </w:r>
      <w:r>
        <w:rPr>
          <w:sz w:val="24"/>
        </w:rPr>
        <w:t xml:space="preserve"> entre sí, es decir, si para la opción 1 se emplea el método </w:t>
      </w:r>
      <w:r>
        <w:rPr>
          <w:rFonts w:cs="Courier New" w:ascii="Courier New" w:hAnsi="Courier New"/>
        </w:rPr>
        <w:t xml:space="preserve">sendRedirect </w:t>
      </w:r>
      <w:r>
        <w:rPr>
          <w:sz w:val="24"/>
        </w:rPr>
        <w:t>ya no se puede utilizar en la opción 2 ni en la opción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7025" cy="915035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1914525</wp:posOffset>
              </wp:positionH>
              <wp:positionV relativeFrom="paragraph">
                <wp:posOffset>-1905</wp:posOffset>
              </wp:positionV>
              <wp:extent cx="3462020" cy="859155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2020" cy="859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Ingeniería Técnica en Informática de Gestión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Ingeniería del Softwar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Examen Ordinario de Juni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30 de junio de 20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2.6pt;height:67.65pt;mso-wrap-distance-left:9.05pt;mso-wrap-distance-right:9.05pt;mso-wrap-distance-top:0pt;mso-wrap-distance-bottom:0pt;margin-top:-0.15pt;mso-position-vertical-relative:text;margin-left:150.75pt;mso-position-horizontal-relative:text">
              <v:textbox>
                <w:txbxContent>
                  <w:p>
                    <w:pPr>
                      <w:pStyle w:val="Header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Ingeniería Técnica en Informática de Gestión</w:t>
                    </w:r>
                  </w:p>
                  <w:p>
                    <w:pPr>
                      <w:pStyle w:val="Header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Ingeniería del Software</w:t>
                    </w:r>
                  </w:p>
                  <w:p>
                    <w:pPr>
                      <w:pStyle w:val="Header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Examen Ordinario de Junio</w:t>
                    </w:r>
                  </w:p>
                  <w:p>
                    <w:pPr>
                      <w:pStyle w:val="Header"/>
                      <w:jc w:val="right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30 de junio de 200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sz w:val="24"/>
      <w:szCs w:val="24"/>
    </w:rPr>
  </w:style>
  <w:style w:type="character" w:styleId="WW8Num36z0">
    <w:name w:val="WW8Num36z0"/>
    <w:qFormat/>
    <w:rPr>
      <w:b/>
      <w:i w:val="false"/>
      <w:color w:val="000000"/>
      <w:sz w:val="24"/>
      <w:szCs w:val="24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overflowPunct w:val="false"/>
      <w:autoSpaceDE w:val="false"/>
      <w:spacing w:lineRule="exact" w:line="240" w:before="200" w:after="0"/>
      <w:ind w:firstLine="454"/>
      <w:jc w:val="both"/>
      <w:textAlignment w:val="baseline"/>
    </w:pPr>
    <w:rPr>
      <w:rFonts w:ascii="Times" w:hAnsi="Times" w:cs="Times"/>
      <w:sz w:val="22"/>
    </w:rPr>
  </w:style>
  <w:style w:type="paragraph" w:styleId="HTMLconformatoprevio">
    <w:name w:val="HTML con formato previo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  <w:ind w:left="240" w:right="240" w:hanging="0"/>
    </w:pPr>
    <w:rPr>
      <w:rFonts w:ascii="Courier" w:hAnsi="Courier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43:00Z</dcterms:created>
  <dc:creator>MCO</dc:creator>
  <dc:description/>
  <cp:keywords/>
  <dc:language>en-US</dc:language>
  <cp:lastModifiedBy>jipotvim</cp:lastModifiedBy>
  <cp:lastPrinted>2009-06-24T12:46:00Z</cp:lastPrinted>
  <dcterms:modified xsi:type="dcterms:W3CDTF">2010-05-21T09:43:00Z</dcterms:modified>
  <cp:revision>3</cp:revision>
  <dc:subject/>
  <dc:title>Examen de Ingeniería del Software</dc:title>
</cp:coreProperties>
</file>