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lang w:val="en-US"/>
        </w:rPr>
        <w:t>CO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 , LAST N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QUESTIONNAIRE ON THE MIVM SYSTEM (Customer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hen a customer pays for an item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t is necessary to select the dispenser of the item beforehand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is selection must always be made a posterior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re is no pre-established order for the selection of the item, whether it is before or after payment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ne of the abov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 Answ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the MIVM system there are 6 coin dispensers, 2 for each type of coin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fr-FR"/>
        </w:rPr>
        <w:t xml:space="preserve">Quarter Dispenser 1 (D1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fr-FR"/>
        </w:rPr>
        <w:t xml:space="preserve"> 0 quarter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fr-FR"/>
        </w:rPr>
        <w:t xml:space="preserve">Quarter Dispenser 2 (D2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fr-FR"/>
        </w:rPr>
        <w:t xml:space="preserve"> 2 quarter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fr-FR"/>
        </w:rPr>
        <w:t xml:space="preserve">Dime Dispenser 3 (D3)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fr-FR"/>
        </w:rPr>
        <w:t xml:space="preserve"> 2 dim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fr-FR"/>
        </w:rPr>
        <w:t xml:space="preserve">Dime Dispenser 4 (D4)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fr-FR"/>
        </w:rPr>
        <w:t xml:space="preserve"> 2 dim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 xml:space="preserve">Nickel Dispenser 5 (D5)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6 nickel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 xml:space="preserve">Nickel Dispenser 6 (D6)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6 nickel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pposing a customer introduces a 1 AUD bill (1 AUstralian Dollar = 100 cents),  and then presses the cancel button, what are the contents of these dispensers, after the refund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1 = 0; D2 = 0; D3 = 0; D4 = 0; D5 = 4; D6 = 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1 = 0; D2 = 2; D3 = 0; D4 = 0; D5 = 0; D6 = 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1 = 0; D2 = 1; D3 = 1; D4 = 1; D5 = 5; D6 = 5. Only returns 55 cents, that is, 1 coin from each dispenser, since once one of them has no more coins available, the process of dispensing change finishe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1 = 0; D2 = 0; D3 = 0; D4 = 0; D5 = 5; D6 = 5. Refunds the 100 cents, obtaining them as follows: 1 coin from D1, another one from D2, the following from D3, another one from D4, then from D5, another one from D6 and starting again from D1 until getting to 1 AU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 Answ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Knowing that the prices of items 1B and 2B are 45 cents (0.45$) and 60 cents (0.60$) respectively, and that the interaction of the customer with respect to the item vending machine originates the following messages on the main display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 button “1”</w:t>
        <w:tab/>
        <w:tab/>
        <w:tab/>
        <w:tab/>
        <w:t>“COLUMN 1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sert 1 nickel (5 cents)</w:t>
        <w:tab/>
        <w:tab/>
        <w:tab/>
        <w:t>“CREDIT: 0.05$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 button “2”</w:t>
        <w:tab/>
        <w:tab/>
        <w:tab/>
        <w:tab/>
        <w:t>“COLUMN 2”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hich of the situations laid out in these sections is considered valid according to your diagrams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 button “B”</w:t>
        <w:tab/>
        <w:tab/>
        <w:tab/>
        <w:tab/>
        <w:t>“CREDIT: 0.60$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 button “B”</w:t>
        <w:tab/>
        <w:tab/>
        <w:tab/>
        <w:tab/>
        <w:t>“AMOUNT DUE: 0.55$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sert a 1 AUD bill</w:t>
        <w:tab/>
        <w:tab/>
        <w:tab/>
        <w:t>“CREDIT: 1.00$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one of the abov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 Answ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pposing that the contents of the dispensers mentioned in question 2 is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1 = 0; D2 = 0; D3 = 0; D4 = 0; D5 = 0; D6 = 4, and that item 1B costs 45 cents, how does the MIVM system act after the customer does the following steps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serts a 1 AUD bill</w:t>
        <w:tab/>
        <w:tab/>
        <w:tab/>
        <w:tab/>
        <w:t>“CREDIT: 1.00$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es button “B”</w:t>
        <w:tab/>
        <w:tab/>
        <w:tab/>
        <w:tab/>
        <w:t>“ROW B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es button “1”</w:t>
        <w:tab/>
        <w:tab/>
        <w:tab/>
        <w:tab/>
        <w:t>“COLUMN 1”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dispensers maintain the same contents, as the machine cannot return all the change. The following messages are visualized in the main display: “CANNOT DISPENSE” and “CREDIT: 0.55$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dispensers maintain the same contents, as the machine cannot return all the change. The following messages are visualized in the main display: “CANNOT DISPENSE”, “CREDIT: 0.55$” and “HAVE A NICE DAY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penser D6 is left empty. The following messages are visualized in the main display: “CANNOT DISPENSE” and “CREDIT: 0.35$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penser D6 is left empty. The following messages are visualized in the main display: “CANNOT DISPENSE”, “CREDIT: 0.35$” and “HAVE A NICE DAY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 Answ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ppose that there is 0.05$ credit available, that the contents of the dispensers are unknown and that the price of item 1C is 0.55$. Suppose also that the customer: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serts a quarter</w:t>
        <w:tab/>
        <w:tab/>
        <w:tab/>
        <w:tab/>
        <w:t>“CREDIT: 0.30$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serts a dime</w:t>
        <w:tab/>
        <w:tab/>
        <w:tab/>
        <w:tab/>
        <w:t>“CREDIT: 0.40$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serts a nickel</w:t>
        <w:tab/>
        <w:tab/>
        <w:tab/>
        <w:tab/>
        <w:t>“CREDIT: 0.45$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es button “C”</w:t>
        <w:tab/>
        <w:tab/>
        <w:tab/>
        <w:t>“ROW C”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sses button “1”</w:t>
        <w:tab/>
        <w:tab/>
        <w:tab/>
        <w:t xml:space="preserve">“AMOUNT DUE: 0.10$” and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erifies that he/she has no change in their wallet and that only has two 1 AUD bill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hich of the following customer-machine interactions is valid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f the cancel button is pressed, the machine returns all the mone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f a 1 AUD bill is introduced, the machine dispenses the selected item and refunds a minimum of a quarter, a dime and lastly a nickel (introduced money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f a 1 AUD bill is introduced, the machine dispenses the selected item and refunds a minimum of all the money of the credit before the choice of an item, that is, 45 cents: a quarter, a dime and two nickel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ll of the interactions above are fals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rect Answ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or the messages trace corresponding to the two use case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ustomer Makes a Payment – Customer Inserts a Valid Bill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Dispense Change – Dispense Quarter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you must take into account the following procedur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Use one color for the two diagrams of the first use case and a different one for the two diagrams belonging to the second use cas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/>
        </w:rPr>
        <w:t>If 4 pages of sequence diagrams corresponded to you, number all of the interactions (</w:t>
      </w:r>
      <w:r>
        <w:rPr>
          <w:sz w:val="24"/>
          <w:u w:val="single"/>
          <w:lang w:val="en-US"/>
        </w:rPr>
        <w:t>operations</w:t>
      </w:r>
      <w:r>
        <w:rPr>
          <w:sz w:val="24"/>
          <w:lang w:val="en-US"/>
        </w:rPr>
        <w:t xml:space="preserve"> and </w:t>
      </w:r>
      <w:r>
        <w:rPr>
          <w:sz w:val="24"/>
          <w:u w:val="single"/>
          <w:lang w:val="en-US"/>
        </w:rPr>
        <w:t>exceptions</w:t>
      </w:r>
      <w:r>
        <w:rPr>
          <w:sz w:val="24"/>
          <w:lang w:val="en-US"/>
        </w:rPr>
        <w:t>) in a consecutive way. On the contrary, if you got 4 pages of collaboration diagrams, they come already numbere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arry out the course of the trace along the five packages: Customer Interface (page 5), Coordination (page 6), Role (page 7), Dispenser (page 8) and Server Interface (page 9); concretely, along the ones that contain the interactions implicit in your diagram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Use the chronometer for the interactions trace along each pair of use case, as indicated on the following pag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1. Use case: Customer Makes a Payment – Customer Inserts a Valid Bill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RRY OUT THE TRACE IN BLU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2. Use case: Dispense Change – Dispense Quarter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 THE CHRONOMETER AT ZERO (Left button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RRY OUT THE TRACE IN A DIFFERENT COL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S THE BUTTON ON THE RIGHT OF THE CHRONO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CHRONOMETER (Right button) AND WRITE DOWN THE T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c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dredt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5:00Z</dcterms:created>
  <dc:creator>.</dc:creator>
  <dc:description/>
  <dc:language>en-US</dc:language>
  <cp:lastModifiedBy>Mari Carmen Otero</cp:lastModifiedBy>
  <cp:lastPrinted>2000-06-13T15:38:00Z</cp:lastPrinted>
  <dcterms:modified xsi:type="dcterms:W3CDTF">2002-10-29T18:07:00Z</dcterms:modified>
  <cp:revision>3</cp:revision>
  <dc:subject/>
  <dc:title>CUESTIONARIO DEL SISTEMA DE BIBLIOTECA</dc:title>
</cp:coreProperties>
</file>