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CODE</w:t>
      </w:r>
    </w:p>
    <w:p>
      <w:pPr>
        <w:pStyle w:val="Normal"/>
        <w:jc w:val="right"/>
        <w:rPr>
          <w:b/>
          <w:b/>
          <w:sz w:val="24"/>
        </w:rPr>
      </w:pPr>
      <w:r>
        <w:rPr>
          <w:b/>
          <w:sz w:val="24"/>
        </w:rPr>
      </w:r>
    </w:p>
    <w:p>
      <w:pPr>
        <w:pStyle w:val="Normal"/>
        <w:jc w:val="right"/>
        <w:rPr>
          <w:b/>
          <w:b/>
          <w:sz w:val="24"/>
        </w:rPr>
      </w:pPr>
      <w:r>
        <w:rPr>
          <w:b/>
          <w:sz w:val="24"/>
        </w:rPr>
        <w:t>NAME , LAST NAMES</w:t>
      </w:r>
    </w:p>
    <w:p>
      <w:pPr>
        <w:pStyle w:val="Normal"/>
        <w:rPr>
          <w:b/>
          <w:b/>
          <w:sz w:val="24"/>
        </w:rPr>
      </w:pPr>
      <w:r>
        <w:rPr>
          <w:b/>
          <w:sz w:val="24"/>
        </w:rPr>
      </w:r>
    </w:p>
    <w:p>
      <w:pPr>
        <w:pStyle w:val="Normal"/>
        <w:rPr>
          <w:b/>
          <w:b/>
          <w:sz w:val="24"/>
        </w:rPr>
      </w:pPr>
      <w:r>
        <w:rPr>
          <w:b/>
          <w:sz w:val="24"/>
        </w:rPr>
        <w:t xml:space="preserve">DATE: </w:t>
      </w:r>
    </w:p>
    <w:p>
      <w:pPr>
        <w:pStyle w:val="Normal"/>
        <w:rPr>
          <w:b/>
          <w:b/>
          <w:sz w:val="24"/>
        </w:rPr>
      </w:pPr>
      <w:r>
        <w:rPr>
          <w:b/>
          <w:sz w:val="24"/>
        </w:rPr>
      </w:r>
    </w:p>
    <w:p>
      <w:pPr>
        <w:pStyle w:val="Normal"/>
        <w:rPr>
          <w:b/>
          <w:b/>
          <w:sz w:val="24"/>
        </w:rPr>
      </w:pPr>
      <w:r>
        <w:rPr>
          <w:b/>
          <w:sz w:val="24"/>
        </w:rPr>
      </w:r>
    </w:p>
    <w:p>
      <w:pPr>
        <w:pStyle w:val="Heading2"/>
        <w:rPr>
          <w:lang w:val="en-US"/>
        </w:rPr>
      </w:pPr>
      <w:r>
        <w:rPr>
          <w:lang w:val="en-US"/>
        </w:rPr>
        <w:t>QUESTIONNAIRE ON THE MIVM SYSTEM (Service Representative)</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1.</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SET THE CHRONOMETER AT ZERO (Left button).</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SS THE BUTTON ON THE RIGHT OF THE CHRONOMETER.</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In order to select an item dispenser, the following procedure must be follow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First the row and then the column.</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First the column and then the row.</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Indiscriminately the row or the column first.</w:t>
      </w:r>
    </w:p>
    <w:p>
      <w:pPr>
        <w:pStyle w:val="Normal"/>
        <w:jc w:val="both"/>
        <w:rPr>
          <w:sz w:val="24"/>
          <w:lang w:val="en-US"/>
        </w:rPr>
      </w:pPr>
      <w:r>
        <w:rPr>
          <w:sz w:val="24"/>
          <w:lang w:val="en-US"/>
        </w:rPr>
      </w:r>
    </w:p>
    <w:p>
      <w:pPr>
        <w:pStyle w:val="Normal"/>
        <w:numPr>
          <w:ilvl w:val="0"/>
          <w:numId w:val="6"/>
        </w:numPr>
        <w:jc w:val="both"/>
        <w:rPr>
          <w:sz w:val="24"/>
          <w:lang w:val="en-US"/>
        </w:rPr>
      </w:pPr>
      <w:r>
        <w:rPr>
          <w:sz w:val="24"/>
          <w:lang w:val="en-US"/>
        </w:rPr>
        <w:t>None of the above.</w:t>
      </w:r>
    </w:p>
    <w:p>
      <w:pPr>
        <w:pStyle w:val="Normal"/>
        <w:rPr>
          <w:sz w:val="24"/>
          <w:lang w:val="en-US"/>
        </w:rPr>
      </w:pPr>
      <w:r>
        <w:rPr>
          <w:sz w:val="24"/>
          <w:lang w:val="en-US"/>
        </w:rPr>
      </w:r>
    </w:p>
    <w:p>
      <w:pPr>
        <w:pStyle w:val="Normal"/>
        <w:jc w:val="both"/>
        <w:rPr>
          <w:sz w:val="24"/>
          <w:lang w:val="en-US"/>
        </w:rPr>
      </w:pPr>
      <w:r>
        <w:rPr>
          <w:sz w:val="24"/>
          <w:lang w:val="en-US"/>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rrect Answ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OP THE CHRONOMETER (Right button) AND WRITE DOWN THE TIME.</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2.</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SET THE CHRONOMETER AT ZERO (Left button).</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SS THE BUTTON ON THE RIGHT OF THE CHRONOMETER.</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When the service representative presses a number it is t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Select the row of an item dispenser.</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Select the column of on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Select the row of an item dispenser or Put a price on an item.</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Select the column of an item dispenser or Put a price on an item.</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rrect Answ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OP THE CHRONOMETER (Right button) AND WRITE DOWN THE TIME.</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3.</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SET THE CHRONOMETER AT ZERO (Left button).</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SS THE BUTTON ON THE RIGHT OF THE CHRONOMETER.</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When the service representative presses a letter it is t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Select the row of an item dispenser.</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Select the column of one.</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Select the row of an item dispenser or Execute or Cancel a price of an item once introduced.</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Select the column of an item dispenser or Execute or Cancel a price of an item once introduced.</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rrect Answ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OP THE CHRONOMETER (Right button) AND WRITE DOWN THE TIME.</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4.</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SET THE CHRONOMETER AT ZERO (Left button).</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SS THE BUTTON ON THE RIGHT OF THE CHRONOMETER.</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Supposing an item has been selected correctly, which of the following actions is true, when the Service Representative (SR) presses the letter indicat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only valid letter the SR can press before introducing a price is “A” (Accepte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fter having selected an item dispenser, the SR only has the option of introducing the price of the item and therefore cannot presses a letter.</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s long as the price has been pressed in first, the SR can make use of these letters: “A” (Accepted), “C” (Cancelled) and “E” (Entered), which are valid for the system, since any other is considered incorrect.</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 number of possible letters to be used by the SR is limited to the 10 first ones of the alphabet.</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rrect Answ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OP THE CHRONOMETER (Right button) AND WRITE DOWN THE TIME.</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5.</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SET THE CHRONOMETER AT ZERO (Left button).</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PRESS THE BUTTON ON THE RIGHT OF THE CHRONOMETER.</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Knowing that 1 AUD (AUstralian Dollar) equals 100 cents, which of the following actions is false, when the service representative introduces a pri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f the price is 1 AUD and 58 cents and if the letter “E” is then pressed, the price is not registered in the MIVM software system.</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f the price is 1 AUD and 5 cents and if the letter “A” is then pressed, this letter is ignored and the price may continue being introduced, logically given that the state at that moment is that of adding pric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f the price is 1 AUD and 58 cents and if the letter “C” is then pressed, one must then start anew, selecting beforehand the dispenser of the same item or of a different on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ll of the actions above are false.</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rrect Answ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TOP THE CHRONOMETER (Right button) AND WRITE DOWN THE TIME.</w:t>
      </w:r>
    </w:p>
    <w:p>
      <w:pPr>
        <w:pStyle w:val="Normal"/>
        <w:rPr>
          <w:sz w:val="24"/>
          <w:lang w:val="en-US"/>
        </w:rPr>
      </w:pPr>
      <w:r>
        <w:rPr>
          <w:sz w:val="24"/>
          <w:lang w:val="en-US"/>
        </w:rPr>
      </w:r>
    </w:p>
    <w:p>
      <w:pPr>
        <w:pStyle w:val="Normal"/>
        <w:rPr>
          <w:sz w:val="24"/>
          <w:lang w:val="en-US"/>
        </w:rPr>
      </w:pPr>
      <w:r>
        <w:rPr>
          <w:sz w:val="24"/>
          <w:lang w:val="en-US"/>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c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undred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06:00Z</dcterms:created>
  <dc:creator>.</dc:creator>
  <dc:description/>
  <dc:language>en-US</dc:language>
  <cp:lastModifiedBy>Mari Carmen Otero</cp:lastModifiedBy>
  <cp:lastPrinted>2000-06-13T13:04:00Z</cp:lastPrinted>
  <dcterms:modified xsi:type="dcterms:W3CDTF">2002-10-29T18:06:00Z</dcterms:modified>
  <cp:revision>2</cp:revision>
  <dc:subject/>
  <dc:title>CUESTIONARIO DEL SISTEMA DE BIBLIOTECA</dc:title>
</cp:coreProperties>
</file>