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Style w:val="Hps"/>
          <w:b/>
          <w:b/>
          <w:color w:val="333333"/>
          <w:sz w:val="28"/>
          <w:szCs w:val="28"/>
          <w:lang w:val="en-GB"/>
        </w:rPr>
      </w:pPr>
      <w:r>
        <w:rPr>
          <w:rStyle w:val="Hps"/>
          <w:b/>
          <w:color w:val="333333"/>
          <w:sz w:val="28"/>
          <w:szCs w:val="28"/>
          <w:lang w:val="en-GB"/>
        </w:rPr>
        <w:t>PROCESS FOR computing SAMPLE SIZE</w:t>
      </w:r>
      <w:r>
        <w:rPr>
          <w:b/>
          <w:color w:val="333333"/>
          <w:sz w:val="28"/>
          <w:szCs w:val="28"/>
          <w:lang w:val="en-GB"/>
        </w:rPr>
        <w:t xml:space="preserve"> versus POWER by D (the Difference between the SE and SEF means) and </w:t>
      </w:r>
      <w:r>
        <w:rPr>
          <w:rStyle w:val="Hps"/>
          <w:b/>
          <w:color w:val="333333"/>
          <w:sz w:val="28"/>
          <w:szCs w:val="28"/>
          <w:lang w:val="en-GB"/>
        </w:rPr>
        <w:t>alpha=0.1</w:t>
      </w:r>
    </w:p>
    <w:p>
      <w:pPr>
        <w:pStyle w:val="Normal"/>
        <w:jc w:val="both"/>
        <w:rPr>
          <w:rStyle w:val="Hps"/>
          <w:b/>
          <w:b/>
          <w:color w:val="333333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RIAL1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1) NCSS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a) Cross-over analysis with T-tes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SCORE</w:t>
      </w:r>
    </w:p>
    <w:p>
      <w:pPr>
        <w:pStyle w:val="Normal"/>
        <w:jc w:val="both"/>
        <w:rPr/>
      </w:pPr>
      <w:r>
        <w:rPr>
          <w:lang w:val="en-GB"/>
        </w:rPr>
        <w:t>SE SCORE mean = 10.89</w:t>
      </w:r>
    </w:p>
    <w:p>
      <w:pPr>
        <w:pStyle w:val="Normal"/>
        <w:jc w:val="both"/>
        <w:rPr/>
      </w:pPr>
      <w:r>
        <w:rPr>
          <w:lang w:val="en-GB"/>
        </w:rPr>
        <w:t>SEF SCORE mean= 19.7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2.18, +2.18)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2,17778</w:t>
        <w:tab/>
        <w:t>7,68774</w:t>
        <w:tab/>
        <w:t>9,97893</w:t>
        <w:tab/>
        <w:t>2,17778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2,17778</w:t>
        <w:tab/>
        <w:t>-9,71047</w:t>
        <w:tab/>
        <w:t>9,71047</w:t>
        <w:tab/>
        <w:t>2,17778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28,26 and k1 = 1,3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value 2.18 = 20% of the SCORE mean in SE. </w:t>
      </w:r>
    </w:p>
    <w:p>
      <w:pPr>
        <w:pStyle w:val="Normal"/>
        <w:rPr>
          <w:lang w:val="en-GB"/>
        </w:rPr>
      </w:pPr>
      <w:r>
        <w:rPr>
          <w:lang w:val="en-GB"/>
        </w:rPr>
        <w:t>So, 10.89 * 0.2 = +2.18, which is the upper equivalent limit (EU), and -2.18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- For TIMESEC (in second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 TIMESEC mean = 376.4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F TIMESEC mean = 281.61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75.29, +75.29)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75,28889</w:t>
        <w:tab/>
        <w:t>-126,68183</w:t>
        <w:tab/>
        <w:t>-62,98484</w:t>
        <w:tab/>
        <w:t>75,28889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75,28889</w:t>
        <w:tab/>
        <w:t>-119,21852</w:t>
        <w:tab/>
        <w:t>119,21852</w:t>
        <w:tab/>
        <w:t>75,28889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1,34 and k1 = 11,73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value 75.29 = 20% of the TIMESEC mean in SE.</w:t>
      </w:r>
    </w:p>
    <w:p>
      <w:pPr>
        <w:pStyle w:val="Normal"/>
        <w:rPr/>
      </w:pPr>
      <w:r>
        <w:rPr>
          <w:lang w:val="en-GB"/>
        </w:rPr>
        <w:t>So, 376.44 * 0.2 = +75.29, which is the upper equivalent limit (EU), and -75.29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</w:t>
      </w:r>
      <w:r>
        <w:rPr>
          <w:sz w:val="22"/>
          <w:szCs w:val="22"/>
          <w:lang w:val="en-GB"/>
        </w:rPr>
        <w:t>Repeated measures analysis with ANOVA</w:t>
      </w:r>
      <w:r>
        <w:rPr>
          <w:lang w:val="en-GB"/>
        </w:rPr>
        <w:t xml:space="preserve"> for computing the standard deviation as S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- Sw: Specify the standard deviation S as the square root of the within mean square error from a repeated measures ANOVA. This is the most common method since cross-over designs are usually analyzed using ANOV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w = SQR(MSE) = SQR (the intersection of row BC(A) and column Mean Square of repeated measures ANOV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- For SCORE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color w:val="FF0000"/>
          <w:sz w:val="28"/>
          <w:szCs w:val="28"/>
          <w:lang w:val="en-GB"/>
        </w:rPr>
        <w:t>3.875</w:t>
      </w:r>
      <w:r>
        <w:rPr>
          <w:lang w:val="en-GB"/>
        </w:rPr>
        <w:t>) = 1.9685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- For TIMESEC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color w:val="FF0000"/>
          <w:sz w:val="28"/>
          <w:szCs w:val="28"/>
          <w:lang w:val="en-GB"/>
        </w:rPr>
        <w:t>2994.951</w:t>
      </w:r>
      <w:r>
        <w:rPr>
          <w:lang w:val="en-GB"/>
        </w:rPr>
        <w:t>) = 54.72614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2) PASS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run the module: “Equivalence Tests for Two Means in a 2x2 Cross-Over Design using Differences” with the previous data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- For SCOR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EU=+2.18, S=SQR (3.875)=1.968501 and D=0 0.5 1 points (the Difference between the means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392420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6480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GB"/>
        </w:rPr>
        <w:t>For TIMESEC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EU=+75.29, S=SQR (2994.951)=54.726145 and D= 0 10 20 30 seconds (the Difference between the means)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left="-1260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392420" cy="438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2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left="-12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left="720" w:right="-72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right="-721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drawing>
          <wp:inline distT="0" distB="0" distL="0" distR="0">
            <wp:extent cx="36480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left="720" w:right="-72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left="720" w:right="-72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left="720" w:right="-72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shd w:fill="F5F5F5" w:val="clear"/>
        <w:textAlignment w:val="top"/>
        <w:rPr/>
      </w:pPr>
      <w:r>
        <w:rPr>
          <w:rStyle w:val="Hps"/>
          <w:b/>
          <w:color w:val="333333"/>
          <w:sz w:val="28"/>
          <w:szCs w:val="28"/>
          <w:lang w:val="en-GB"/>
        </w:rPr>
        <w:t>PROCESS FOR computing SAMPLE SIZE</w:t>
      </w:r>
      <w:r>
        <w:rPr>
          <w:b/>
          <w:color w:val="333333"/>
          <w:sz w:val="28"/>
          <w:szCs w:val="28"/>
          <w:lang w:val="en-GB"/>
        </w:rPr>
        <w:t xml:space="preserve"> versus POWER by D (the Difference between the SE and SEF means) and </w:t>
      </w:r>
      <w:r>
        <w:rPr>
          <w:rStyle w:val="Hps"/>
          <w:b/>
          <w:color w:val="333333"/>
          <w:sz w:val="28"/>
          <w:szCs w:val="28"/>
          <w:lang w:val="en-GB"/>
        </w:rPr>
        <w:t>alpha=0.1</w:t>
      </w:r>
    </w:p>
    <w:p>
      <w:pPr>
        <w:pStyle w:val="Normal"/>
        <w:jc w:val="both"/>
        <w:rPr>
          <w:rStyle w:val="Hps"/>
          <w:b/>
          <w:b/>
          <w:color w:val="333333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RIAL1X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1) NCSS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) Cross-over analysis with T-tes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SCO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 SCORE mean = 12.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F SCORE mean = 19.5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2.43, +2.4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2,43036</w:t>
        <w:tab/>
        <w:t>5,23493</w:t>
        <w:tab/>
        <w:t>9,51507</w:t>
        <w:tab/>
        <w:t>2,43036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2,43036</w:t>
        <w:tab/>
        <w:t>-9,00661</w:t>
        <w:tab/>
        <w:t>9,00661</w:t>
        <w:tab/>
        <w:t>2,43036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13,56 and k1 = 1,35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480" w:leader="none"/>
          <w:tab w:val="left" w:pos="8640" w:leader="none"/>
        </w:tabs>
        <w:autoSpaceDE w:val="false"/>
        <w:ind w:left="720" w:right="-721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value 2.43 = 20% of the SCORE mean in SE. </w:t>
      </w:r>
    </w:p>
    <w:p>
      <w:pPr>
        <w:pStyle w:val="Normal"/>
        <w:rPr>
          <w:lang w:val="en-GB"/>
        </w:rPr>
      </w:pPr>
      <w:r>
        <w:rPr>
          <w:lang w:val="en-GB"/>
        </w:rPr>
        <w:t>So, 12.15 * 0.2 = +2.43, which is the upper equivalent limit (EU), and -2.43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TIMESEC (in second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 TIMESEC mean = 358.5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F TIMESEC mean = 289.00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71.71, +71.7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71,70536</w:t>
        <w:tab/>
        <w:t>-107,50658</w:t>
        <w:tab/>
        <w:t>-31,54699</w:t>
        <w:tab/>
        <w:t>71,70536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71,70536</w:t>
        <w:tab/>
        <w:t>-98,48302</w:t>
        <w:tab/>
        <w:t>98,48302</w:t>
        <w:tab/>
        <w:t>71,70536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1,35 and k1 = 7,83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value 71.71 = 20% of the TIMESEC mean in SE.</w:t>
      </w:r>
    </w:p>
    <w:p>
      <w:pPr>
        <w:pStyle w:val="Normal"/>
        <w:rPr>
          <w:lang w:val="en-GB"/>
        </w:rPr>
      </w:pPr>
      <w:r>
        <w:rPr>
          <w:lang w:val="en-GB"/>
        </w:rPr>
        <w:t>So, 358.53 * 0.2 = +71.71, which is the upper equivalent limit (EU), and -71.71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sz w:val="22"/>
          <w:szCs w:val="22"/>
          <w:lang w:val="en-GB"/>
        </w:rPr>
        <w:t>Repeated measures analysis with ANOVA</w:t>
      </w:r>
      <w:r>
        <w:rPr>
          <w:lang w:val="en-GB"/>
        </w:rPr>
        <w:t xml:space="preserve"> for computing the standard deviation as S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SCORE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b/>
          <w:color w:val="FF0000"/>
          <w:lang w:val="en-GB"/>
        </w:rPr>
        <w:t>10.90385</w:t>
      </w:r>
      <w:r>
        <w:rPr>
          <w:lang w:val="en-GB"/>
        </w:rPr>
        <w:t>) = 3.30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TIMESEC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b/>
          <w:color w:val="FF0000"/>
          <w:lang w:val="en-GB"/>
        </w:rPr>
        <w:t>3434.215</w:t>
      </w:r>
      <w:r>
        <w:rPr>
          <w:lang w:val="en-GB"/>
        </w:rPr>
        <w:t>) = 58.6021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2) PASS</w:t>
      </w:r>
      <w:r>
        <w:rPr>
          <w:lang w:val="en-GB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For SCOR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EU=+2.43, S=SQR (10.90385)=3.3020 and D=0 0.5 1 points (the Difference between the means)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392420" cy="438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64807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TIMESEC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EU=+71.71, S=SQR (3434.215)=58.602175 and D= 0 10 20 30 seconds (the Difference between the means)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left="-1260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392420" cy="438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2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ind w:left="-12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08"/>
          <w:tab w:val="right" w:pos="3024" w:leader="none"/>
          <w:tab w:val="right" w:pos="4464" w:leader="none"/>
          <w:tab w:val="right" w:pos="5472" w:leader="none"/>
          <w:tab w:val="right" w:pos="6624" w:leader="none"/>
          <w:tab w:val="right" w:pos="8064" w:leader="none"/>
          <w:tab w:val="right" w:pos="9360" w:leader="none"/>
        </w:tabs>
        <w:autoSpaceDE w:val="false"/>
        <w:ind w:left="720" w:right="-72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drawing>
          <wp:inline distT="0" distB="0" distL="0" distR="0">
            <wp:extent cx="3648075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Style w:val="Hps"/>
          <w:b/>
          <w:color w:val="333333"/>
          <w:sz w:val="28"/>
          <w:szCs w:val="28"/>
          <w:lang w:val="en-GB"/>
        </w:rPr>
        <w:t>PROCESS FOR computing SAMPLE SIZE</w:t>
      </w:r>
      <w:r>
        <w:rPr>
          <w:b/>
          <w:color w:val="333333"/>
          <w:sz w:val="28"/>
          <w:szCs w:val="28"/>
          <w:lang w:val="en-GB"/>
        </w:rPr>
        <w:t xml:space="preserve"> versus POWER by D (the Difference between the SE and SEF means) and </w:t>
      </w:r>
      <w:r>
        <w:rPr>
          <w:rStyle w:val="Hps"/>
          <w:b/>
          <w:color w:val="333333"/>
          <w:sz w:val="28"/>
          <w:szCs w:val="28"/>
          <w:lang w:val="en-GB"/>
        </w:rPr>
        <w:t>alpha=0.1</w:t>
      </w:r>
    </w:p>
    <w:p>
      <w:pPr>
        <w:pStyle w:val="Normal"/>
        <w:jc w:val="both"/>
        <w:rPr>
          <w:rStyle w:val="Hps"/>
          <w:b/>
          <w:b/>
          <w:color w:val="333333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RIAL2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1) NCSS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) Cross-over analysis with T-tes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SCO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 SCORE mean = 5.5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F SCORE mean= 10.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1.11, +1.11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1,11250</w:t>
        <w:tab/>
        <w:t>3,15821</w:t>
        <w:tab/>
        <w:t>5,84179</w:t>
        <w:tab/>
        <w:t>1,11250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1,11250</w:t>
        <w:tab/>
        <w:t>-5,52466</w:t>
        <w:tab/>
        <w:t>5,52466</w:t>
        <w:tab/>
        <w:t>1,11250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13,16 and k1 = 1,35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value 1.11 = 20% of the SCORE mean in SE. </w:t>
      </w:r>
    </w:p>
    <w:p>
      <w:pPr>
        <w:pStyle w:val="Normal"/>
        <w:rPr>
          <w:lang w:val="en-GB"/>
        </w:rPr>
      </w:pPr>
      <w:r>
        <w:rPr>
          <w:lang w:val="en-GB"/>
        </w:rPr>
        <w:t>So, 5.56 * 0.2 = +1.11, which is the upper equivalent limit (EU), and -1.11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TIMESEC (in second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 TIMESEC mean = 1643.9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F TIMESEC mean = 1399.06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quivalence Interval = (EL, EU) = (-328.79, +328.7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quivalence Based on the Confidence Interval of the Difference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Lower</w:t>
        <w:tab/>
        <w:t xml:space="preserve">Lower 90,0% </w:t>
        <w:tab/>
        <w:t xml:space="preserve">Upper 90,0% </w:t>
        <w:tab/>
        <w:t>Upper</w:t>
        <w:tab/>
        <w:t>Equivalent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Equivalence</w:t>
        <w:tab/>
        <w:t>Confidence</w:t>
        <w:tab/>
        <w:t>Confidence</w:t>
        <w:tab/>
        <w:t>Equivalence</w:t>
        <w:tab/>
        <w:t xml:space="preserve">at the 5,0% 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st Type</w:t>
        <w:tab/>
        <w:t>Limit</w:t>
        <w:tab/>
        <w:t>Limit</w:t>
        <w:tab/>
        <w:t>Limit</w:t>
        <w:tab/>
        <w:t>Limit</w:t>
        <w:tab/>
        <w:t>Sign. Level?</w:t>
        <w:tab/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hortest C.I.</w:t>
        <w:tab/>
        <w:t>-328,78750</w:t>
        <w:tab/>
        <w:t>-406,38844</w:t>
        <w:tab/>
        <w:t>-83,36156</w:t>
        <w:tab/>
        <w:t>328,78750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stlake C.I.</w:t>
        <w:tab/>
        <w:t>-328,78750</w:t>
        <w:tab/>
        <w:t>-368,21829</w:t>
        <w:tab/>
        <w:t>368,21829</w:t>
        <w:tab/>
        <w:t>328,78750</w:t>
        <w:tab/>
        <w:t>No</w:t>
      </w:r>
    </w:p>
    <w:p>
      <w:pPr>
        <w:pStyle w:val="Normal"/>
        <w:widowControl w:val="false"/>
        <w:tabs>
          <w:tab w:val="clear" w:pos="708"/>
          <w:tab w:val="right" w:pos="3168" w:leader="none"/>
          <w:tab w:val="right" w:pos="4608" w:leader="none"/>
          <w:tab w:val="right" w:pos="6048" w:leader="none"/>
          <w:tab w:val="right" w:pos="7488" w:leader="none"/>
          <w:tab w:val="right" w:pos="8928" w:leader="none"/>
          <w:tab w:val="right" w:pos="9360" w:leader="none"/>
        </w:tabs>
        <w:autoSpaceDE w:val="false"/>
        <w:ind w:left="720" w:right="-721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ote: Westlake's k2 = -1,35 and k1 = 6,69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value 328.79 = 20% of the TIMESEC mean in SE.</w:t>
      </w:r>
    </w:p>
    <w:p>
      <w:pPr>
        <w:pStyle w:val="Normal"/>
        <w:rPr>
          <w:lang w:val="en-GB"/>
        </w:rPr>
      </w:pPr>
      <w:r>
        <w:rPr>
          <w:lang w:val="en-GB"/>
        </w:rPr>
        <w:t>So, 1643.94 * 0.2 = +328.79, which is the upper equivalent limit (EU), and -328.79 is the lower (E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sz w:val="22"/>
          <w:szCs w:val="22"/>
          <w:lang w:val="en-GB"/>
        </w:rPr>
        <w:t>Repeated measures analysis with ANOVA</w:t>
      </w:r>
      <w:r>
        <w:rPr>
          <w:lang w:val="en-GB"/>
        </w:rPr>
        <w:t xml:space="preserve"> for computing the standard deviation as S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SCORE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color w:val="FF0000"/>
          <w:sz w:val="28"/>
          <w:szCs w:val="28"/>
          <w:lang w:val="en-GB"/>
        </w:rPr>
        <w:t>4.642857</w:t>
      </w:r>
      <w:r>
        <w:rPr>
          <w:lang w:val="en-GB"/>
        </w:rPr>
        <w:t>) = 2.15472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or TIMESEC:</w:t>
      </w:r>
    </w:p>
    <w:p>
      <w:pPr>
        <w:pStyle w:val="Normal"/>
        <w:jc w:val="both"/>
        <w:rPr/>
      </w:pPr>
      <w:r>
        <w:rPr>
          <w:lang w:val="en-GB"/>
        </w:rPr>
        <w:t>Sw = SQR (</w:t>
      </w:r>
      <w:r>
        <w:rPr>
          <w:color w:val="FF0000"/>
          <w:sz w:val="28"/>
          <w:szCs w:val="28"/>
          <w:lang w:val="en-GB"/>
        </w:rPr>
        <w:t>67272.2</w:t>
      </w:r>
      <w:r>
        <w:rPr>
          <w:lang w:val="en-GB"/>
        </w:rPr>
        <w:t>) = 259.36884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2) PASS</w:t>
      </w:r>
      <w:r>
        <w:rPr>
          <w:lang w:val="en-GB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For SCOR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>EU=+1.11, S=SQR (4.642857)=2.154728 and D=0 0.5 1 points (the Difference between the means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392420" cy="438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648075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TIMESEC: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U=+328.79, S=SQR (67272.2)=259.368849 and D= 0 10 20 30 seconds (the Diffe-rence between the means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392420" cy="4385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648075" cy="279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3:00Z</dcterms:created>
  <dc:creator>Mari Carmen Otero</dc:creator>
  <dc:description/>
  <cp:keywords/>
  <dc:language>en-US</dc:language>
  <cp:lastModifiedBy>jipotvim</cp:lastModifiedBy>
  <dcterms:modified xsi:type="dcterms:W3CDTF">2011-10-26T09:57:00Z</dcterms:modified>
  <cp:revision>33</cp:revision>
  <dc:subject/>
  <dc:title>SAMPLE SIZE versus POWER</dc:title>
</cp:coreProperties>
</file>